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61137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 PROGRAM</w:t>
      </w:r>
    </w:p>
    <w:p>
      <w:pPr>
        <w:pStyle w:val="Normal"/>
        <w:spacing w:before="480" w:after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Monday 17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Pomaranc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Tuesday 18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Slow Theatre Project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Addahr (Vita) – I time – A path between life, poetry and nature with Mimoun El Baroun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– Podere l’Apparita – Prato d’Era Strada di Ulignan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Pomaranc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Wednesday 19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Itzaes (Mexico)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mburi e fuoco – National Premier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00 – Castelnuovo V.C. – Downtown – duration 6o’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uda Pascià Orkestar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treet band itinerant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8:00 and h. 23:00 – Castelnuovo V.C. – Down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Castelnuovo V.C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Thursday 20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tzaes (Mexico)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amburi e fuoc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00 – Monteverdi M.mo – Downtown – duration  60’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uda Pascià Orkestar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treet band itinerant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8:00 and h. 23:00 – Monteverdi M.mo – Down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Castelnuovo V.C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Friday 21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tzaes (Mexico)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amburi e fuoc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00 – Montecatini V.C. – Downtown – duration 60’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uda Pascià Orkestar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treet band itinerant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8:00 and h. 23:00 – Montecatini V.C. – Downtow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Monteverdi M.mo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Saturday 22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tzaes (Mexico)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amburi e fuoc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00 – Pomarance – Downtown  – duration 60’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uda Pascià Orkestar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treet band itinerant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h. 18:00 and h. 23:00 – Pomarance – Downtown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Slow Theatre Project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Al kamar (Luna) – II time – A path between life, poetry and nature with Mimoun El Baroun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– Podere l’Apparita – Prato d’Era Strada diUlignan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inerant workshop – MontecatiniV.C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Sunday 23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eckett/Bestiario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ostra di pittura di Mario Francescon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tzaes (Mexico)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amburi e fuoc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h. 22:00 – Via Gramsci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Monday 24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Budini, capretti, capponi e grassi signor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ovvero La Scuola dei Buffoni - 1º studio – National Premier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5:00 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o Magro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Cappuccetto Ross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30 - Teatro di San Pietro – duration 60’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o In-Civile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eting with happy hour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Presentation of the Collana of dv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Centro Studi Santa Maria Maddalena CR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o delle Ariette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Bestie (…è finito il tempo delle lacrime) – National Premier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- Teatro Persio Flacco – duration 90’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o di Nascosto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Amore per la vita –  National Premier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30 - Cortile della Pinacoteca – duration 60’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Arianna Fumagalli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Appunti di una costumista per il Circo - Exhibiti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/ 22:00 / 23:00 – place to defi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Damiano Dainelli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VolterraTeatro – 20 anni di memorie fotografich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–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 xml:space="preserve">Teatrocontinuo - Exhibition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– racconto fotografi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eckett/Bestiario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ostra di pittura di Mario Francescon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rcere di Volterr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i della Resistenza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Ricordi e Racconti Quotidiani e Domestici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idonville Party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Opening of the Dopofestival d’Autore – with the Itzaes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00 - Giardino del Conservatorio di San Pietr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Tuesday 25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heatre and Prison in Europe Meetin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rom h. 11:00 - Centro Studi Santa Maria Maddalena CRV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o di Nascost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 xml:space="preserve">Meeting with happy hour with the Bilad a-Cham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2:00 - Cortile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Budini, capretti, capponi e grassi signor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ovvero La Scuola dei Buffoni - 1º studi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5:00 - Carcere di Volterr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o delle Ariette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Bestie (…è finito il tempo delle lacrime)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0:30 - Teatro Persio Flacco - duration 9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ristiano Gullotta and Maurizio Ripp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e-Joyc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00 - Cortile della Pinacoteca - duration 6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tzaes (Mexico)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amburi e fuoc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00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imoun El Baroun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Il Libro della Vit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30 - Sotterranei della Pinacoteca - duration 5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Video Art Installations by Rodrigo Garcí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edo – Miedo – Payasos – Pieda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 11:00 to h. 13:00 / from h. 15:00 to h. 20:00 - Sotterranei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-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rianna Fumagalli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Appunti di una costumista per il Circ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/ 22:00 / 23:00 – place to def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eckett/Bestiari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ostra di pittura di Mario Francescon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Wednesday 26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Meeting with Rodrigo Garcí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1:30 - Centro Studi Santa Maria Maddalena CRV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Budini, capretti, capponi e grassi signori ovvero La Scuola dei Buffoni - 1º studi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5:00 - 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Lo Spettatore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eting with happy hour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 xml:space="preserve">Presentation of the online magazine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. 17:30 – Centro Studi Santa Maria Maddalena CRV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ircusbandando – Teatro del Clown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Bravo chi legge…!!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45 - Piazza San Giovanni - duaration 8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La Carnicería Teatro (Spagna)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Accidens – Matar para comer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and 20:30 - Teatro di San Pietro 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linx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Ilinx Machine - ATA – Azienda Traghettatori Anim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/ 21:45 / 22:30 / 23:15 / 24:00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erformance for car -for 4 people  - only with booking 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obo Rond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Cioni Mario di Gaspare fu Giuli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30 - Cortile della Pinacoteca - duration 7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moun El Barouni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Il Libro della Vita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30 - Sotterranei della Pinacoteca - duration 5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K2O Project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K2O - Teatro nelle cas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 is possible to perform five times in a day, time to define, with reservation only.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Video Art Installations by Rodrigo Garcí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edo – Miedo – Payasos – Pieda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. 11:00 to h. 13:00 / from h. 15:00 to h. 20:00 - Sotterranei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rianna Fumagalli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Appunti di una costumista per il Circo - Exhibiti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/ 20:30 / 21:30 -  place to def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eckett/Bestiari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ostra di pittura di Mario Francescon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Thursday 27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Budini, capretti, capponi e grassi signori ovvero La Scuola dei Buffoni - 1º studi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5:00 - 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heatre and Prison in Europe Meeting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h. 17:30 </w:t>
      </w:r>
      <w:r>
        <w:rPr>
          <w:i/>
          <w:sz w:val="20"/>
          <w:szCs w:val="20"/>
          <w:lang w:val="en-GB"/>
        </w:rPr>
        <w:t>- Centro Studi Santa Maria Maddalena CR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ring the Meeting: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creening of the movie Chant d’amour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… </w:t>
      </w:r>
      <w:r>
        <w:rPr>
          <w:b/>
          <w:color w:val="FF6600"/>
          <w:sz w:val="20"/>
          <w:szCs w:val="20"/>
        </w:rPr>
        <w:t>ma chi me lo avrebbe detto a me che avrei fatto l’attor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. 18:00 - Centro Studi Santa Maria Maddalena CRV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o dell’Anim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on Lorenzacci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8:00 - Chiesa di San Dalmazio - duration 6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Tardito Rendin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Circhio Lum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h. 20:30 - Teatro di San Pietro - duration 60‘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lessandro Benvenut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 medesim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30 - Cortile della Pinacoteca - duration 80‘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linx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Ilinx Machine - ATA – Azienda Traghettatori Anim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/ 21:45 / 22:30 / 23:15 / 24:00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erformance for car -for 4 people  - only with booking 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moun El Barou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Il Libro della Vit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30 - Sotterranei della Pinacoteca - durata 5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K2O Project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K2O - Teatro nelle cas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 is possible to perform five times in a day, time to define, with reservation only.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Video Art Installations by Rodrigo Garcí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edo – Miedo – Payasos – Pieda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. 11:00 to h. 13:00 / from h. 15:00 to h. 20:00 - Sotterranei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rianna Fumaga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Appunti di una costumista per il Circ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/ 20:30 / 21:30 / 22:30 – place to def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eckett/Bestiari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ostra di pittura di Mario Francescon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rcere di Volterr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Friday 28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l Museo Guarnacci di Volterr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 Avle e Ans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eting with happy hour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Presentation of the book of the Collan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“</w:t>
      </w:r>
      <w:r>
        <w:rPr>
          <w:b/>
          <w:color w:val="FF6600"/>
          <w:sz w:val="20"/>
          <w:szCs w:val="20"/>
          <w:lang w:val="en-GB"/>
        </w:rPr>
        <w:t>Amico Museo”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00 - Cortile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La Carnicería Teatr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historia de Ronald el payaso de Mc Donal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0:30 - Teatro Persio Flacco - duration 11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Rodisi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Wonderful - Volevano la vita etern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2:30 - Teatro di San Pietro - duration 6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linx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Ilinx Machine - ATA – Azienda Traghettatori Anim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00 / 21:45 / 22:30 / 23:15 / 24:00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erformance for car -for 4 people  - only with booking - duration 30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moun El Barouni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Il Libro della Vit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3:30 - Sotterranei della Pinacoteca - duration 50‘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K2O Project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K2O - Teatro nelle cas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 is possible to perform five times in a day, time to define, with reservation only.- duration 30‘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Video Art Installations by Rodrigo Garcí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edo – Miedo – Payasos – Pieda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. 11:00 to h. 13:00 / from h. 15:00 to h. 19:00 / from h. 20:30 to h. 22:30 - Sotterranei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rianna Fumagalli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Appunti di una costumista per il Circ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00 / 18:00 / 19:00 / 22:30 – place to def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Buda Pascià Orkestar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Street band itinerante sui trampoli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Unespected music moments in the festival's streets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Teatri della Resisten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icordi e Racconti Quotidiani e Domestici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Saturday 29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Lager Italia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eting with happy hour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Presentation of the Marco Rovelli’s book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2:00 - Cortile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 xml:space="preserve">Renata Palminiello - Carmen Blanco 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Meeting about the Thierry Salmon’s Theatr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00 - Cortile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Isole Comprese Teatr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Corpo 1 Prolog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9:00 - Teatro di San Pietro - duration 75‘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Compagnia della Fortezz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Budini, capretti, capponi e grassi signor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ovvero La Scuola dei Buffoni - 1º studio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21:30 - Teatro Persio Flacco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Video Art Installation by Rodrigo García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Dedo – Miedo – Payasos – Piedad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om h. 11:00 to h. 13:00 / from h. 15:00 to h. 19:00 / from h. 20:30 to h. 23:00 - Sotterranei della Pinacotec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sristico Volterra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rianna Fumagalli</w:t>
      </w:r>
    </w:p>
    <w:p>
      <w:pPr>
        <w:pStyle w:val="Normal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Appunti di una costumista per il Circ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. 17:00 / 18:00 /19:00 / 20:30 – place to def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Teatri della Resistenza</w:t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Ricordi e Racconti Quotidiani e Domestic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erra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Sunday 30 July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Opening of the workshop performed during the Festival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Damiano Dainell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VolterraTeatro - 20 anni di memorie fotografiche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nsorzio Turistico Volterra - Piazza dei Priori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Appunti per un film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Racconto Fotografico di Stefano Vaja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azio Espositivo Via Turazza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Gianni Gronch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Teatrocontinuo - Exhibit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fferent places of the Centre of the Town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• </w:t>
      </w:r>
      <w:r>
        <w:rPr>
          <w:b/>
          <w:sz w:val="20"/>
          <w:szCs w:val="20"/>
          <w:lang w:val="en-GB"/>
        </w:rPr>
        <w:t>Pier Nello Manoni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  <w:t>La famiglia - racconto fotografico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480" w:after="0"/>
    </w:pPr>
    <w:rPr>
      <w:b/>
      <w:i/>
      <w:iCs/>
      <w:color w:val="FF99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3:00Z</dcterms:created>
  <dc:creator>josephine</dc:creator>
  <dc:description/>
  <dc:language>en-US</dc:language>
  <cp:lastModifiedBy>Luisa</cp:lastModifiedBy>
  <dcterms:modified xsi:type="dcterms:W3CDTF">2006-07-12T12:16:00Z</dcterms:modified>
  <cp:revision>3</cp:revision>
  <dc:subject/>
  <dc:title>DAILY PROGRAM</dc:title>
</cp:coreProperties>
</file>