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 xml:space="preserve">Nome 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47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Cognome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47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Via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47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Città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Tel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47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Cellulare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47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e mail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80"/>
        <w:gridCol w:w="1260"/>
        <w:gridCol w:w="1248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Titolo Spettaco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N.° bigliet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Da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Ora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La scheda compilata va rispedita in allegato tramite e-mail all'indirizzo prenotazioni@volterrateatro.it, specificando nel soggetto </w:t>
      </w:r>
      <w:r>
        <w:rPr>
          <w:rStyle w:val="Testoi1"/>
          <w:sz w:val="18"/>
        </w:rPr>
        <w:t>"prenotazione biglietti Volterrateatro 06"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La conferma di prenotazione avvenuta sarà data tramite e-mail. Per il ritiro dei biglietti è obbligatorio </w:t>
      </w:r>
      <w:r>
        <w:rPr>
          <w:rFonts w:cs="Verdana" w:ascii="Verdana" w:hAnsi="Verdana"/>
          <w:b/>
          <w:color w:val="000000"/>
          <w:sz w:val="18"/>
        </w:rPr>
        <w:t>presentare la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Style w:val="Testobold1"/>
        </w:rPr>
        <w:t>stampa della conferma</w:t>
      </w:r>
      <w:r>
        <w:rPr>
          <w:rFonts w:cs="Verdana" w:ascii="Verdana" w:hAnsi="Verdana"/>
          <w:color w:val="000000"/>
          <w:sz w:val="18"/>
        </w:rPr>
        <w:t xml:space="preserve"> di prenotazione ricevuta per e-mail. </w:t>
        <w:br/>
        <w:t xml:space="preserve">Le prenotazioni verranno sempre confermate tramite e-mail e saranno riservate fino a </w:t>
      </w:r>
      <w:r>
        <w:rPr>
          <w:rStyle w:val="Testobold1"/>
        </w:rPr>
        <w:t>due ore prima</w:t>
      </w:r>
      <w:r>
        <w:rPr>
          <w:rFonts w:cs="Verdana" w:ascii="Verdana" w:hAnsi="Verdana"/>
          <w:color w:val="000000"/>
          <w:sz w:val="18"/>
        </w:rPr>
        <w:t xml:space="preserve"> dell'inizio dello pettacolo. Dopo tale termine verranno </w:t>
      </w:r>
      <w:r>
        <w:rPr>
          <w:rFonts w:cs="Verdana" w:ascii="Verdana" w:hAnsi="Verdana"/>
          <w:b/>
          <w:color w:val="000000"/>
          <w:sz w:val="18"/>
        </w:rPr>
        <w:t>annullate</w:t>
      </w:r>
      <w:r>
        <w:rPr>
          <w:rFonts w:cs="Verdana" w:ascii="Verdana" w:hAnsi="Verdana"/>
          <w:color w:val="000000"/>
          <w:sz w:val="18"/>
        </w:rPr>
        <w:t xml:space="preserve">. </w:t>
        <w:br/>
        <w:t xml:space="preserve">I biglietti vanno ritirati esclusivamente presso la </w:t>
      </w:r>
      <w:r>
        <w:rPr>
          <w:rStyle w:val="Testobold1"/>
        </w:rPr>
        <w:t>biglietteria centralizzata</w:t>
      </w:r>
      <w:r>
        <w:rPr>
          <w:rFonts w:cs="Verdana" w:ascii="Verdana" w:hAnsi="Verdana"/>
          <w:color w:val="000000"/>
          <w:sz w:val="18"/>
        </w:rPr>
        <w:t xml:space="preserve"> del Festival in Piazza dei Priori, fino a due ore prima dell'inizio dello spettacolo. </w:t>
        <w:br/>
        <w:t xml:space="preserve">Per </w:t>
      </w:r>
      <w:r>
        <w:rPr>
          <w:rFonts w:cs="Verdana" w:ascii="Verdana" w:hAnsi="Verdana"/>
          <w:b/>
          <w:color w:val="000000"/>
          <w:sz w:val="18"/>
        </w:rPr>
        <w:t>acquistare in prevendita i biglietti prenotati</w:t>
      </w:r>
      <w:r>
        <w:rPr>
          <w:rFonts w:cs="Verdana" w:ascii="Verdana" w:hAnsi="Verdana"/>
          <w:color w:val="000000"/>
          <w:sz w:val="18"/>
        </w:rPr>
        <w:t xml:space="preserve"> chiamare i numeri +39 0588 80015 o +39 0588 85275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jc w:val="both"/>
        <w:rPr/>
      </w:pPr>
      <w:r>
        <w:rPr/>
        <w:t xml:space="preserve">1 - Ai sensi e per gli effetti dell'art.10 della legge n.675/1996 dichiaro di essere informato in modo pieno ed esaustivo circa (I) le finalità e le modalità dei trattamenti dei propri dati personali liberamente comunicati, (II) la registrazione di tali dati su supporti elettronici protetti e trattati in via del tutto riservata da Carte Blanche per le proprie finalità istituzionali e comunque connesse o strumentali alle proprie attività, (III) la natura obbligatoria o facoltativa del conferimento dei dati nonché le conseguenze in caso di rifiuto a rispondere, (IV) l'ambito di diffusione e le categorie dei soggetti ai quali possono essere comunicati tali dati, solo previo consenso scritto, (V) la titolarità dei trattamenti e i dati dei Responsabili del trattamento; (VI) i diritti di cui all'art.13 della legge n.675/1996 con particolare riguardo alla possibilità di accesso, integrazione, modificazione, cancellazione dei dati personali o di opposizione in tutto o in parte al relativo utilizzo ai fini ivi specificati, anche avuto particolare riguardo alle finalità di informazioni come previsto al successivo punto 2, inoltrando specifica formale richiesta a Carte Blanche, via Don Minzoni 49, 56048 Volterra -PI. </w:t>
        <w:br/>
        <w:br/>
        <w:t xml:space="preserve">2 - Rilascio il mio consenso a trattare i miei dati personali per tutte le finalità imposte dagli obblighi legislativi ovvero regolamentari ovvero provvedimentali e per le finalità di informazioni commerciali o di invio di messaggi pubblicitari o di comunicazione commerciale interattiva da parte di Carte Blanche. </w:t>
      </w:r>
    </w:p>
    <w:p>
      <w:pPr>
        <w:pStyle w:val="TextBody"/>
        <w:jc w:val="both"/>
        <w:rPr/>
      </w:pPr>
      <w:r>
        <w:rPr/>
        <w:br/>
        <w:t>3 - Il Responsabile del Trattamento dei dati personali di cui alla legge n. 675/1996 è Cinzia De Felice, Carte Blanche, via Don Minzoni 49, 56048 Volterra -PI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84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Accetto      Sì             No</w:t>
      </w:r>
    </w:p>
    <w:p>
      <w:pPr>
        <w:pStyle w:val="TextBody"/>
        <w:jc w:val="both"/>
        <w:rPr/>
      </w:pPr>
      <w:r>
        <w:rPr/>
        <w:t>La non accettazione dei termini implica l’impossibilità di effettuare la prenotazione.</w:t>
      </w:r>
    </w:p>
    <w:sectPr>
      <w:headerReference w:type="default" r:id="rId2"/>
      <w:type w:val="nextPage"/>
      <w:pgSz w:w="11906" w:h="16838"/>
      <w:pgMar w:left="1134" w:right="1134" w:gutter="0" w:header="708" w:top="1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2312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55" w:hAnsi="Univers 55" w:cs="Univers 55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Caratterepredefinitoparagrafo">
    <w:name w:val="Carattere predefinito paragrafo"/>
    <w:qFormat/>
    <w:rPr/>
  </w:style>
  <w:style w:type="character" w:styleId="Testobold1">
    <w:name w:val="testobold1"/>
    <w:basedOn w:val="Caratterepredefinitoparagrafo"/>
    <w:qFormat/>
    <w:rPr>
      <w:rFonts w:ascii="Verdana" w:hAnsi="Verdana" w:cs="Verdana"/>
      <w:b/>
      <w:color w:val="000000"/>
      <w:sz w:val="18"/>
    </w:rPr>
  </w:style>
  <w:style w:type="character" w:styleId="Hyperlink">
    <w:name w:val="Hyperlink"/>
    <w:basedOn w:val="Caratterepredefinitoparagrafo"/>
    <w:qFormat/>
    <w:rPr>
      <w:color w:val="auto"/>
      <w:u w:val="single"/>
    </w:rPr>
  </w:style>
  <w:style w:type="character" w:styleId="Testoi1">
    <w:name w:val="testoi1"/>
    <w:basedOn w:val="Caratterepredefinitoparagrafo"/>
    <w:qFormat/>
    <w:rPr>
      <w:rFonts w:ascii="Verdana" w:hAnsi="Verdana" w:cs="Verdana"/>
      <w:i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0:00Z</dcterms:created>
  <dc:creator>Luisa</dc:creator>
  <dc:description/>
  <dc:language>en-US</dc:language>
  <cp:lastModifiedBy>Luisa</cp:lastModifiedBy>
  <cp:lastPrinted>2006-07-10T09:40:00Z</cp:lastPrinted>
  <dcterms:modified xsi:type="dcterms:W3CDTF">2006-07-10T07:44:00Z</dcterms:modified>
  <cp:revision>3</cp:revision>
  <dc:subject/>
  <dc:title>Nome __________________________</dc:title>
</cp:coreProperties>
</file>