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ogramma giornalie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unedì 14 lugl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liviero Toscani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Progetto Razza Italian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orfologia dell'Igno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nrico Pantani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azio espositivo di Via Turazz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Le Spo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>Maria Norscia - RR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tterranei di Palazzo Minucci Solaini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eastAsia="Arial" w:cs="Arial" w:ascii="Arial" w:hAnsi="Arial"/>
          <w:b/>
          <w:i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artedì 15 lugli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liviero Toscani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Progetto Razza Italian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orfologia dell'Igno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nrico Pantani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azio espositivo di Via Turazz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Le Spo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>Maria Norscia - RR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tterranei di Palazzo Minucci Solain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ercoledì 16 lugl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LON MELA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La ricerca delle sorg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venti itineranti a partire dalle ore 1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colo ore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tro Storico - Monteverdi M.mo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orfologia dell'Igno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nrico Pantani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azio espositivo di Via Turazz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Le Spo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>Maria Norscia - RR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tterranei di Palazzo Minucci Solaini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iovedì 17 lugli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MILON MELA - </w:t>
      </w:r>
      <w:r>
        <w:rPr>
          <w:rFonts w:cs="Arial" w:ascii="Arial" w:hAnsi="Arial"/>
          <w:b/>
          <w:bCs/>
          <w:i/>
          <w:iCs/>
          <w:sz w:val="20"/>
          <w:szCs w:val="20"/>
        </w:rPr>
        <w:t>La ricerca delle sorgen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Interventi itineranti a partire dalle ore 18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ttacolo ore 22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ntecatini Val di Cecina – Centro Storic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orfologia dell'Igno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nrico Pantani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azio espositivo di Via Turazz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Le Spo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>Maria Norscia - RR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tterranei di Palazzo Minucci Solain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enerdì 18 lugli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LON MELA - </w:t>
      </w:r>
      <w:r>
        <w:rPr>
          <w:rFonts w:cs="Arial" w:ascii="Arial" w:hAnsi="Arial"/>
          <w:b/>
          <w:bCs/>
          <w:i/>
          <w:iCs/>
          <w:sz w:val="20"/>
          <w:szCs w:val="20"/>
        </w:rPr>
        <w:t>La ricerca delle sorgen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terventi itineranti a partire dalle ore 1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colo ore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stelnuovo Val di Cecina </w:t>
      </w:r>
      <w:r>
        <w:rPr>
          <w:rFonts w:eastAsia="Arial" w:cs="Arial" w:ascii="Arial" w:hAnsi="Arial"/>
          <w:sz w:val="20"/>
          <w:szCs w:val="20"/>
        </w:rPr>
        <w:t>– Centro Storic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orfologia dell'Igno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nrico Pantani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azio espositivo di Via Turazz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Le Spos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>Maria Norscia - R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erranei di Palazzo Minucci Solai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abato 19 lugl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MILON MELA</w:t>
      </w:r>
      <w:r>
        <w:rPr>
          <w:rFonts w:eastAsia="Arial"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i/>
          <w:iCs/>
          <w:sz w:val="20"/>
          <w:szCs w:val="20"/>
        </w:rPr>
        <w:t>La ricerca delle sorgen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Interventi itineranti a partire dalle ore 18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ttacolo ore 22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marance – Centro Storic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orfologia dell'Igno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nrico Pantani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azio espositivo di Via Turazz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Le Spos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>Maria Norscia - R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erranei di Palazzo Minucci Sola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menica 20 lugli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orfologia dell'Igno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nrico Pantani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azio espositivo di Via Turazz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Le Spo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>Maria Norscia - RR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tterranei di Palazzo Minucci Solain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unedì 21 luglio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iornata inaugurale, open space del Progetto speciale “Venti anni di teatro della Compagnia della Fortezza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Compagnia della Fortezza,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Pinocchio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– Lo spettacolo della Rag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 nazio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:30 Cortile Princip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ita al Teatro Renzo Grazi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7:00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iezione film </w:t>
      </w:r>
      <w:r>
        <w:rPr>
          <w:rFonts w:cs="Arial" w:ascii="Arial" w:hAnsi="Arial"/>
          <w:b/>
          <w:bCs/>
          <w:i/>
          <w:iCs/>
          <w:sz w:val="20"/>
          <w:szCs w:val="20"/>
        </w:rPr>
        <w:t>Osmosi</w:t>
      </w:r>
      <w:r>
        <w:rPr>
          <w:rFonts w:cs="Arial" w:ascii="Arial" w:hAnsi="Arial"/>
          <w:b/>
          <w:bCs/>
          <w:sz w:val="20"/>
          <w:szCs w:val="20"/>
        </w:rPr>
        <w:t xml:space="preserve"> di Mario Francesconi, regia di Maicol Borghetti e </w:t>
      </w:r>
      <w:r>
        <w:rPr>
          <w:rFonts w:cs="Arial" w:ascii="Arial" w:hAnsi="Arial"/>
          <w:b/>
          <w:bCs/>
          <w:i/>
          <w:iCs/>
          <w:sz w:val="20"/>
          <w:szCs w:val="20"/>
        </w:rPr>
        <w:t>Mi interessa Don Chisciotte</w:t>
      </w:r>
      <w:r>
        <w:rPr>
          <w:rFonts w:cs="Arial" w:ascii="Arial" w:hAnsi="Arial"/>
          <w:b/>
          <w:bCs/>
          <w:sz w:val="20"/>
          <w:szCs w:val="20"/>
        </w:rPr>
        <w:t xml:space="preserve"> di Lavinia Bar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visita al Teatro Renzo Grazian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vegno “Venti anni di teatro della Compagnia della Fortezza – Per un teatro stabile in carcere”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ordinato da</w:t>
      </w:r>
      <w:r>
        <w:rPr>
          <w:rFonts w:cs="Arial" w:ascii="Arial" w:hAnsi="Arial"/>
          <w:b/>
          <w:bCs/>
          <w:sz w:val="20"/>
          <w:szCs w:val="20"/>
        </w:rPr>
        <w:t xml:space="preserve"> Piero Giacch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:30 Cortile Princip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vento di Oliviero Toscani e proiezione dei ritratti realizzati a Volter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: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mpagnia della Fortezza, </w:t>
      </w:r>
      <w:r>
        <w:rPr>
          <w:rFonts w:cs="Arial" w:ascii="Arial" w:hAnsi="Arial"/>
          <w:b/>
          <w:i/>
          <w:iCs/>
          <w:sz w:val="20"/>
          <w:szCs w:val="20"/>
        </w:rPr>
        <w:t>Marat Sad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0:00 Cortile della Sentinella</w:t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ntro dipinte mura – Esercizi d'ascolto </w:t>
      </w:r>
    </w:p>
    <w:p>
      <w:pPr>
        <w:pStyle w:val="TextBody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ze: Gabriele Frasca, Lidia Riviello, Giacomo Trinci, Roberto Veracini </w:t>
      </w:r>
    </w:p>
    <w:p>
      <w:pPr>
        <w:pStyle w:val="TextBody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1:00 Chiesa Antica</w:t>
      </w:r>
    </w:p>
    <w:p>
      <w:pPr>
        <w:pStyle w:val="TextBody"/>
        <w:spacing w:lineRule="atLeast" w:line="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atro delle Ariette – Land, </w:t>
      </w:r>
      <w:r>
        <w:rPr>
          <w:rFonts w:cs="Arial" w:ascii="Arial" w:hAnsi="Arial"/>
          <w:b/>
          <w:bCs/>
          <w:i/>
          <w:iCs/>
          <w:sz w:val="20"/>
          <w:szCs w:val="20"/>
        </w:rPr>
        <w:t>Agriturismo Paradiso – Per il ristoro del corpo della mente e dello spirito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 16:30 alle ore 21:00 Cortile del Maschio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atro delle Ariette, </w:t>
      </w:r>
      <w:r>
        <w:rPr>
          <w:rFonts w:cs="Arial" w:ascii="Arial" w:hAnsi="Arial"/>
          <w:b/>
          <w:bCs/>
          <w:i/>
          <w:iCs/>
          <w:sz w:val="20"/>
          <w:szCs w:val="20"/>
        </w:rPr>
        <w:t>Le tavole di Noè – Festa finale con Cena popol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21:30 Cortile del Masch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.O.F. 4, Ingegnere astronautico del sistema menta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tografie di</w:t>
      </w:r>
      <w:r>
        <w:rPr>
          <w:rFonts w:cs="Arial" w:ascii="Arial" w:hAnsi="Arial"/>
          <w:b/>
          <w:bCs/>
          <w:sz w:val="20"/>
          <w:szCs w:val="20"/>
        </w:rPr>
        <w:t xml:space="preserve"> Pier Nello Manon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iesa sotterrane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rcere di Volterra, dalle ore 14:30 alle ore 24.0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orfologia dell'Igno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nrico Pantani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azio espositivo di Via Turazz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Le Spos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>Maria Norscia - RR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tterranei di Palazzo Minucci Solain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l teatro come meraviglia. Dieci anni di Compagnia della Fortez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fotografica di </w:t>
      </w:r>
      <w:r>
        <w:rPr>
          <w:rFonts w:eastAsia="Arial" w:cs="Arial" w:ascii="Arial" w:hAnsi="Arial"/>
          <w:b/>
          <w:bCs/>
          <w:sz w:val="20"/>
          <w:szCs w:val="20"/>
        </w:rPr>
        <w:t>Stefano Vaj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letta del Giudice Conciliatore – Palazzo dei Priori</w:t>
      </w:r>
    </w:p>
    <w:p>
      <w:pPr>
        <w:pStyle w:val="Normal"/>
        <w:ind w:left="-4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artedì 22 lugli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mpagnia della Fortezza,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Pinocchio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– Lo spettacolo della Rag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:30 Cortile Princip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ita al Teatro Renzo Grazi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7:00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iezione film </w:t>
      </w:r>
      <w:r>
        <w:rPr>
          <w:rFonts w:cs="Arial" w:ascii="Arial" w:hAnsi="Arial"/>
          <w:b/>
          <w:bCs/>
          <w:i/>
          <w:iCs/>
          <w:sz w:val="20"/>
          <w:szCs w:val="20"/>
        </w:rPr>
        <w:t>Osmosi</w:t>
      </w:r>
      <w:r>
        <w:rPr>
          <w:rFonts w:cs="Arial" w:ascii="Arial" w:hAnsi="Arial"/>
          <w:b/>
          <w:bCs/>
          <w:sz w:val="20"/>
          <w:szCs w:val="20"/>
        </w:rPr>
        <w:t xml:space="preserve"> di Mario Francesconi, regia di Maicol Borghetti e </w:t>
      </w:r>
      <w:r>
        <w:rPr>
          <w:rFonts w:cs="Arial" w:ascii="Arial" w:hAnsi="Arial"/>
          <w:b/>
          <w:bCs/>
          <w:i/>
          <w:iCs/>
          <w:sz w:val="20"/>
          <w:szCs w:val="20"/>
        </w:rPr>
        <w:t>Mi interessa Don Chisciotte</w:t>
      </w:r>
      <w:r>
        <w:rPr>
          <w:rFonts w:cs="Arial" w:ascii="Arial" w:hAnsi="Arial"/>
          <w:b/>
          <w:bCs/>
          <w:sz w:val="20"/>
          <w:szCs w:val="20"/>
        </w:rPr>
        <w:t xml:space="preserve"> di Lavinia Bar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visita al Teatro Renzo Grazian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egno “Venti anni di teatro della Compagnia della Fortezza – Per un teatro stabile in carcere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ordinato da</w:t>
      </w:r>
      <w:r>
        <w:rPr>
          <w:rFonts w:cs="Arial" w:ascii="Arial" w:hAnsi="Arial"/>
          <w:b/>
          <w:bCs/>
          <w:sz w:val="20"/>
          <w:szCs w:val="20"/>
        </w:rPr>
        <w:t xml:space="preserve"> Piero Giacchè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:30 Cortile Princip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ro dipinte mura – Esercizi d'ascol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e: Gabriele Frasca, Lidia Riviello, Giacomo Trinci, Roberto Verac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9:00 Chiesa Antic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.O.F. 4, Ingegnere astronautico del sistema menta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tografie di</w:t>
      </w:r>
      <w:r>
        <w:rPr>
          <w:rFonts w:cs="Arial" w:ascii="Arial" w:hAnsi="Arial"/>
          <w:b/>
          <w:bCs/>
          <w:sz w:val="20"/>
          <w:szCs w:val="20"/>
        </w:rPr>
        <w:t xml:space="preserve"> Pier Nello Man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sa sotterran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cere di Volterra, dalle ore 14:30 alle ore 20: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atro delle Ariette e Land, </w:t>
      </w:r>
      <w:r>
        <w:rPr>
          <w:rFonts w:cs="Arial" w:ascii="Arial" w:hAnsi="Arial"/>
          <w:b/>
          <w:bCs/>
          <w:i/>
          <w:iCs/>
          <w:sz w:val="20"/>
          <w:szCs w:val="20"/>
        </w:rPr>
        <w:t>La sincerità Impossibile – Il Teatro, la scrittura, il video e l'autobiograf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12:00 alle ore 23:00 Giardino del Conservato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ura Cleri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na eredità senza testamento </w:t>
      </w:r>
      <w:r>
        <w:rPr>
          <w:rFonts w:cs="Arial" w:ascii="Arial" w:hAnsi="Arial"/>
          <w:sz w:val="20"/>
          <w:szCs w:val="20"/>
        </w:rPr>
        <w:t>1h 15'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9:00 e replica alle ore 23:30 Sotterranei di Palazzo Minucci Sola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rdito Rendina, </w:t>
      </w:r>
      <w:r>
        <w:rPr>
          <w:rFonts w:cs="Arial" w:ascii="Arial" w:hAnsi="Arial"/>
          <w:b/>
          <w:bCs/>
          <w:i/>
          <w:iCs/>
          <w:sz w:val="20"/>
          <w:szCs w:val="20"/>
        </w:rPr>
        <w:t>Oh Heav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 nazio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0:30 Teatro di San Pie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atro delle Ariette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adre nostro </w:t>
      </w:r>
      <w:r>
        <w:rPr>
          <w:rFonts w:cs="Arial" w:ascii="Arial" w:hAnsi="Arial"/>
          <w:sz w:val="20"/>
          <w:szCs w:val="20"/>
        </w:rPr>
        <w:t>50'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 nazio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21:00 Giardino del Conservatorio – Spazio Ariette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ick Cluchey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'ultimo nastro di Krapp </w:t>
      </w:r>
      <w:r>
        <w:rPr>
          <w:rFonts w:cs="Arial" w:ascii="Arial" w:hAnsi="Arial"/>
          <w:sz w:val="20"/>
          <w:szCs w:val="20"/>
        </w:rPr>
        <w:t>50'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2:00 Teatro Persio Flacc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etto Poesia “Rete di voci oltre ogni dir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 a sorpresa nel centro storico di Volter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orfologia dell'Igno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nrico Pantani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azio espositivo di Via Turazz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Le Spos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>Maria Norscia - RR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tterranei di Palazzo Minucci Solaini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catoio – Libreria Beckettia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stallazione di </w:t>
      </w:r>
      <w:r>
        <w:rPr>
          <w:rFonts w:cs="Arial" w:ascii="Arial" w:hAnsi="Arial"/>
          <w:b/>
          <w:bCs/>
          <w:sz w:val="20"/>
          <w:szCs w:val="20"/>
        </w:rPr>
        <w:t>Mario Francescon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yer Teatro Persio Flacco (la mostra è aperta durante gli orari di apertura della biglietteria e prima dello spettacolo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l teatro come meraviglia. Dieci anni di Compagnia della Fortez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fotografica di </w:t>
      </w:r>
      <w:r>
        <w:rPr>
          <w:rFonts w:eastAsia="Arial" w:cs="Arial" w:ascii="Arial" w:hAnsi="Arial"/>
          <w:b/>
          <w:bCs/>
          <w:sz w:val="20"/>
          <w:szCs w:val="20"/>
        </w:rPr>
        <w:t>Stefano Va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tta del Giudice Conciliatore – Palazzo dei Prio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augurazione del DopoFestival d'Aut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e dalle 24 Giardino del Conservatorio di San Pietr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ercoledì 23 luglio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mpagnia della Fortezza, </w:t>
      </w:r>
      <w:r>
        <w:rPr>
          <w:rFonts w:cs="Arial" w:ascii="Arial" w:hAnsi="Arial"/>
          <w:b/>
          <w:i/>
          <w:iCs/>
          <w:sz w:val="20"/>
          <w:szCs w:val="20"/>
        </w:rPr>
        <w:t>Marat Sa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:30 Cortile della Sentinel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ita al Teatro Renzo Grazi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7:00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iezione film </w:t>
      </w:r>
      <w:r>
        <w:rPr>
          <w:rFonts w:cs="Arial" w:ascii="Arial" w:hAnsi="Arial"/>
          <w:b/>
          <w:bCs/>
          <w:i/>
          <w:iCs/>
          <w:sz w:val="20"/>
          <w:szCs w:val="20"/>
        </w:rPr>
        <w:t>Osmosi</w:t>
      </w:r>
      <w:r>
        <w:rPr>
          <w:rFonts w:cs="Arial" w:ascii="Arial" w:hAnsi="Arial"/>
          <w:b/>
          <w:bCs/>
          <w:sz w:val="20"/>
          <w:szCs w:val="20"/>
        </w:rPr>
        <w:t xml:space="preserve"> di Mario Francesconi, regia di Maicol Borghetti e </w:t>
      </w:r>
      <w:r>
        <w:rPr>
          <w:rFonts w:cs="Arial" w:ascii="Arial" w:hAnsi="Arial"/>
          <w:b/>
          <w:bCs/>
          <w:i/>
          <w:iCs/>
          <w:sz w:val="20"/>
          <w:szCs w:val="20"/>
        </w:rPr>
        <w:t>Mi interessa Don Chisciotte</w:t>
      </w:r>
      <w:r>
        <w:rPr>
          <w:rFonts w:cs="Arial" w:ascii="Arial" w:hAnsi="Arial"/>
          <w:b/>
          <w:bCs/>
          <w:sz w:val="20"/>
          <w:szCs w:val="20"/>
        </w:rPr>
        <w:t xml:space="preserve"> di Lavinia Bar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visita al Teatro Renzo Grazia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mpagnia della Fortezza, </w:t>
      </w:r>
      <w:r>
        <w:rPr>
          <w:rFonts w:cs="Arial" w:ascii="Arial" w:hAnsi="Arial"/>
          <w:b/>
          <w:i/>
          <w:iCs/>
          <w:sz w:val="20"/>
          <w:szCs w:val="20"/>
        </w:rPr>
        <w:t>Progetto Beckett – Cap.1 - L'Ultimo nastro di Krap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:30 Chiesa Sotterrane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.O.F. 4, Ingegnere astronautico del sistema menta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tografie di</w:t>
      </w:r>
      <w:r>
        <w:rPr>
          <w:rFonts w:cs="Arial" w:ascii="Arial" w:hAnsi="Arial"/>
          <w:b/>
          <w:bCs/>
          <w:sz w:val="20"/>
          <w:szCs w:val="20"/>
        </w:rPr>
        <w:t xml:space="preserve"> Pier Nello Man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sa sotterran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cere di Volterra, dalle ore 14:30 alle ore 18: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atro delle Ariette e Land, </w:t>
      </w:r>
      <w:r>
        <w:rPr>
          <w:rFonts w:cs="Arial" w:ascii="Arial" w:hAnsi="Arial"/>
          <w:b/>
          <w:bCs/>
          <w:i/>
          <w:iCs/>
          <w:sz w:val="20"/>
          <w:szCs w:val="20"/>
        </w:rPr>
        <w:t>La sincerità Impossibile – Il Teatro, la scrittura, il video e l'autobiograf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12:00 alle ore 23:00 Giardino del Conservato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iuseppe Gaudino  e Emanuela Giordano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Diario di un ex rapinatore di banca </w:t>
      </w:r>
      <w:r>
        <w:rPr>
          <w:rFonts w:cs="Arial" w:ascii="Arial" w:hAnsi="Arial"/>
          <w:sz w:val="20"/>
          <w:szCs w:val="20"/>
        </w:rPr>
        <w:t>1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9:00 e replica alle ore 23:30 Sotterranei di Palazzo Minucci Solain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ick Cluchey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'ultimo nastro di Krapp </w:t>
      </w:r>
      <w:r>
        <w:rPr>
          <w:rFonts w:cs="Arial" w:ascii="Arial" w:hAnsi="Arial"/>
          <w:sz w:val="20"/>
          <w:szCs w:val="20"/>
        </w:rPr>
        <w:t>50'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0:30 Teatro Persio Flacc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atro delle Ariette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adre nostro </w:t>
      </w:r>
      <w:r>
        <w:rPr>
          <w:rFonts w:cs="Arial" w:ascii="Arial" w:hAnsi="Arial"/>
          <w:sz w:val="20"/>
          <w:szCs w:val="20"/>
        </w:rPr>
        <w:t>50'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re 21:00 Giardino del Conservatorio – Spazio Ariette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  <w:shd w:fill="FFFF00" w:val="clear"/>
        </w:rPr>
      </w:pPr>
      <w:r>
        <w:rPr>
          <w:rFonts w:eastAsia="Arial" w:cs="Arial" w:ascii="Arial" w:hAnsi="Arial"/>
          <w:i/>
          <w:iCs/>
          <w:sz w:val="20"/>
          <w:szCs w:val="20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abilonia Teatri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de in Italy </w:t>
      </w:r>
      <w:r>
        <w:rPr>
          <w:rFonts w:cs="Arial" w:ascii="Arial" w:hAnsi="Arial"/>
          <w:sz w:val="20"/>
          <w:szCs w:val="20"/>
        </w:rPr>
        <w:t>50'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2:00 Teatro di San Pietr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lon Mela, </w:t>
      </w:r>
      <w:r>
        <w:rPr>
          <w:rFonts w:cs="Arial" w:ascii="Arial" w:hAnsi="Arial"/>
          <w:b/>
          <w:bCs/>
          <w:i/>
          <w:iCs/>
          <w:sz w:val="20"/>
          <w:szCs w:val="20"/>
        </w:rPr>
        <w:t>La ricerca delle sorgen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partire dalle ore 18:00 Interventi itineranti nel centro storic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ettacolo ore 22:00 Piazza dei Prior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etto Poesia “Rete di voci oltre ogni dir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 a sorpresa nel centro storico di Volter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orfologia dell'Igno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nrico Pantani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azio espositivo di Via Turazz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Le Spo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>Maria Norscia - RR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tterranei di Palazzo Minucci Solain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catoio – Libreria Beckettia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stallazione di </w:t>
      </w:r>
      <w:r>
        <w:rPr>
          <w:rFonts w:cs="Arial" w:ascii="Arial" w:hAnsi="Arial"/>
          <w:b/>
          <w:bCs/>
          <w:sz w:val="20"/>
          <w:szCs w:val="20"/>
        </w:rPr>
        <w:t>Mario Francescon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yer Teatro Persio Flacco (la mostra è aperta durante gli orari di apertura della biglietteria e prima dello spettacolo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l teatro come meraviglia. Dieci anni di Compagnia della Fortez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fotografica di </w:t>
      </w:r>
      <w:r>
        <w:rPr>
          <w:rFonts w:eastAsia="Arial" w:cs="Arial" w:ascii="Arial" w:hAnsi="Arial"/>
          <w:b/>
          <w:bCs/>
          <w:sz w:val="20"/>
          <w:szCs w:val="20"/>
        </w:rPr>
        <w:t>Stefano Va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tta del Giudice Conciliatore – Palazzo dei Prio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DopoFestival d'Autor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e dalle 24 Giardino del Conservatorio di San Pietr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iovedì 24 lugli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mpagnia della Fortezza,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Pinocchio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– Lo spettacolo della Ragio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e 15:30 Cortile Principal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ita al Teatro Renzo Grazia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re 17:00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iezione film </w:t>
      </w:r>
      <w:r>
        <w:rPr>
          <w:rFonts w:cs="Arial" w:ascii="Arial" w:hAnsi="Arial"/>
          <w:b/>
          <w:bCs/>
          <w:i/>
          <w:iCs/>
          <w:sz w:val="20"/>
          <w:szCs w:val="20"/>
        </w:rPr>
        <w:t>Osmosi</w:t>
      </w:r>
      <w:r>
        <w:rPr>
          <w:rFonts w:cs="Arial" w:ascii="Arial" w:hAnsi="Arial"/>
          <w:b/>
          <w:bCs/>
          <w:sz w:val="20"/>
          <w:szCs w:val="20"/>
        </w:rPr>
        <w:t xml:space="preserve"> di Mario Francesconi, regia di Maicol Borghetti e </w:t>
      </w:r>
      <w:r>
        <w:rPr>
          <w:rFonts w:cs="Arial" w:ascii="Arial" w:hAnsi="Arial"/>
          <w:b/>
          <w:bCs/>
          <w:i/>
          <w:iCs/>
          <w:sz w:val="20"/>
          <w:szCs w:val="20"/>
        </w:rPr>
        <w:t>Mi interessa Don Chisciotte</w:t>
      </w:r>
      <w:r>
        <w:rPr>
          <w:rFonts w:cs="Arial" w:ascii="Arial" w:hAnsi="Arial"/>
          <w:b/>
          <w:bCs/>
          <w:sz w:val="20"/>
          <w:szCs w:val="20"/>
        </w:rPr>
        <w:t xml:space="preserve"> di Lavinia Bar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visita al Teatro Renzo Grazia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pagnia della Fortezza</w:t>
      </w:r>
      <w:r>
        <w:rPr>
          <w:rFonts w:cs="Arial" w:ascii="Arial" w:hAnsi="Arial"/>
          <w:b/>
          <w:i/>
          <w:iCs/>
          <w:sz w:val="20"/>
          <w:szCs w:val="20"/>
        </w:rPr>
        <w:t>, Progetto Beckett – Cap.1 - L'Ultimo nastro di Krap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e 17:30 Chiesa Sotterrane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.O.F. 4, Ingegnere astronautico del sistema menta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tografie di</w:t>
      </w:r>
      <w:r>
        <w:rPr>
          <w:rFonts w:cs="Arial" w:ascii="Arial" w:hAnsi="Arial"/>
          <w:b/>
          <w:bCs/>
          <w:sz w:val="20"/>
          <w:szCs w:val="20"/>
        </w:rPr>
        <w:t xml:space="preserve"> Pier Nello Man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sa sotterran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cere di Volterra, dalle ore 14:30 alle ore 18: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ircusbandando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Viva lo sport </w:t>
      </w:r>
      <w:r>
        <w:rPr>
          <w:rFonts w:cs="Arial" w:ascii="Arial" w:hAnsi="Arial"/>
          <w:sz w:val="20"/>
          <w:szCs w:val="20"/>
        </w:rPr>
        <w:t>1h 30'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:30 Piazza San Giovan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atro delle Ariette e Land, </w:t>
      </w:r>
      <w:r>
        <w:rPr>
          <w:rFonts w:cs="Arial" w:ascii="Arial" w:hAnsi="Arial"/>
          <w:b/>
          <w:bCs/>
          <w:i/>
          <w:iCs/>
          <w:sz w:val="20"/>
          <w:szCs w:val="20"/>
        </w:rPr>
        <w:t>La sincerità Impossibile – Il Teatro, la scrittura, il video e l'autobiograf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12:00 alle ore 23:00 Giardino del Conservato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cudella Roverato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'Incontro </w:t>
      </w:r>
      <w:r>
        <w:rPr>
          <w:rFonts w:cs="Arial" w:ascii="Arial" w:hAnsi="Arial"/>
          <w:sz w:val="20"/>
          <w:szCs w:val="20"/>
        </w:rPr>
        <w:t>40'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0:30 Teatro di San Pie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atro delle Ariette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adre nostro </w:t>
      </w:r>
      <w:r>
        <w:rPr>
          <w:rFonts w:cs="Arial" w:ascii="Arial" w:hAnsi="Arial"/>
          <w:sz w:val="20"/>
          <w:szCs w:val="20"/>
        </w:rPr>
        <w:t>50'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re 21:00 Giardino del Conservatorio – Spazio Ariett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shd w:fill="FFFF00" w:val="clear"/>
        </w:rPr>
      </w:pPr>
      <w:r>
        <w:rPr>
          <w:rFonts w:cs="Arial" w:ascii="Arial" w:hAnsi="Arial"/>
          <w:i/>
          <w:iCs/>
          <w:sz w:val="20"/>
          <w:szCs w:val="20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atrino Giullare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lla meta </w:t>
      </w:r>
      <w:r>
        <w:rPr>
          <w:rFonts w:cs="Arial" w:ascii="Arial" w:hAnsi="Arial"/>
          <w:sz w:val="20"/>
          <w:szCs w:val="20"/>
        </w:rPr>
        <w:t>1h 20'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2:00 Teatro Persio Flac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mpagnia della Fortezza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l Libro della Vita- la storia di Alì </w:t>
      </w:r>
      <w:r>
        <w:rPr>
          <w:rFonts w:cs="Arial" w:ascii="Arial" w:hAnsi="Arial"/>
          <w:sz w:val="20"/>
          <w:szCs w:val="20"/>
        </w:rPr>
        <w:t>50'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3:30 Sotterranei Palazzo Minucci Solain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Poesia “Rete di voci oltre ogni dire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 a sorpresa nel centro storico di Volter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orfologia dell'Igno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nrico Pantani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azio espositivo di Via Turazz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Le Spo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>Maria Norscia - RR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tterranei di Palazzo Minucci Solain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catoio – Libreria Beckettia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stallazione di </w:t>
      </w:r>
      <w:r>
        <w:rPr>
          <w:rFonts w:cs="Arial" w:ascii="Arial" w:hAnsi="Arial"/>
          <w:b/>
          <w:bCs/>
          <w:sz w:val="20"/>
          <w:szCs w:val="20"/>
        </w:rPr>
        <w:t>Mario Francescon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yer Teatro Persio Flacco (la mostra è aperta durante gli orari di apertura della biglietteria e prima dello spettacolo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l teatro come meraviglia. Dieci anni di Compagnia della Fortez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fotografica di </w:t>
      </w:r>
      <w:r>
        <w:rPr>
          <w:rFonts w:eastAsia="Arial" w:cs="Arial" w:ascii="Arial" w:hAnsi="Arial"/>
          <w:b/>
          <w:bCs/>
          <w:sz w:val="20"/>
          <w:szCs w:val="20"/>
        </w:rPr>
        <w:t>Stefano Va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tta del Giudice Conciliatore – Palazzo dei Prior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DopoFestival d'Autore”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partire dalle 24 Giardino del Conservatorio di San Pietr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enerdì 25 luglio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atro di Nascosto, </w:t>
      </w:r>
      <w:r>
        <w:rPr>
          <w:rFonts w:cs="Arial" w:ascii="Arial" w:hAnsi="Arial"/>
          <w:b/>
          <w:bCs/>
          <w:i/>
          <w:iCs/>
          <w:sz w:val="20"/>
          <w:szCs w:val="20"/>
        </w:rPr>
        <w:t>La Charta di Volter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:30 Sala del Maggior Consiglio del Palazzo dei Prio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atro delle Ariette e Land, </w:t>
      </w:r>
      <w:r>
        <w:rPr>
          <w:rFonts w:cs="Arial" w:ascii="Arial" w:hAnsi="Arial"/>
          <w:b/>
          <w:bCs/>
          <w:i/>
          <w:iCs/>
          <w:sz w:val="20"/>
          <w:szCs w:val="20"/>
        </w:rPr>
        <w:t>La sincerità Impossibile – Il Teatro, la scrittura, il video e l'autobiograf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12:00 alle ore 23:00 Giardino del Conservato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smosi</w:t>
      </w:r>
      <w:r>
        <w:rPr>
          <w:rFonts w:cs="Arial" w:ascii="Arial" w:hAnsi="Arial"/>
          <w:b/>
          <w:bCs/>
          <w:sz w:val="20"/>
          <w:szCs w:val="20"/>
        </w:rPr>
        <w:t>, un film di Mario Francesconi, con la regia di Maicol Borghet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:00 Centro Studi Santa Maria Maddalena CRV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sole Comprese Teatro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enesi </w:t>
      </w:r>
      <w:r>
        <w:rPr>
          <w:rFonts w:cs="Arial" w:ascii="Arial" w:hAnsi="Arial"/>
          <w:sz w:val="20"/>
          <w:szCs w:val="20"/>
        </w:rPr>
        <w:t>1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:30 Cortile Pinacote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rpoceleste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Yourgirl </w:t>
      </w:r>
      <w:r>
        <w:rPr>
          <w:rFonts w:cs="Arial" w:ascii="Arial" w:hAnsi="Arial"/>
          <w:sz w:val="20"/>
          <w:szCs w:val="20"/>
        </w:rPr>
        <w:t>20'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:30 con replica alle ore 19:00 Teatro di San Pie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mpagnia della Fortezza, </w:t>
      </w:r>
      <w:r>
        <w:rPr>
          <w:rFonts w:cs="Arial" w:ascii="Arial" w:hAnsi="Arial"/>
          <w:b/>
          <w:i/>
          <w:iCs/>
          <w:sz w:val="20"/>
          <w:szCs w:val="20"/>
        </w:rPr>
        <w:t>Marat Sa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0:30 Teatro Persio Flacc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atro delle Ariette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adre nostro </w:t>
      </w:r>
      <w:r>
        <w:rPr>
          <w:rFonts w:cs="Arial" w:ascii="Arial" w:hAnsi="Arial"/>
          <w:sz w:val="20"/>
          <w:szCs w:val="20"/>
        </w:rPr>
        <w:t>50'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re 21:00 Giardino del Conservatorio – Spazio Ariette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  <w:shd w:fill="FFFF00" w:val="clear"/>
        </w:rPr>
      </w:pPr>
      <w:r>
        <w:rPr>
          <w:rFonts w:eastAsia="Arial" w:cs="Arial" w:ascii="Arial" w:hAnsi="Arial"/>
          <w:i/>
          <w:iCs/>
          <w:sz w:val="20"/>
          <w:szCs w:val="20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l Posto, </w:t>
      </w:r>
      <w:r>
        <w:rPr>
          <w:rFonts w:cs="Arial" w:ascii="Arial" w:hAnsi="Arial"/>
          <w:b/>
          <w:sz w:val="20"/>
          <w:szCs w:val="20"/>
        </w:rPr>
        <w:t xml:space="preserve">TEST/Danza Verticale </w:t>
      </w:r>
      <w:r>
        <w:rPr>
          <w:rFonts w:cs="Arial" w:ascii="Arial" w:hAnsi="Arial"/>
          <w:sz w:val="20"/>
          <w:szCs w:val="20"/>
        </w:rPr>
        <w:t>40'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2:00 Palazzo Pretorio, Piazza dei Prio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atrino Giullare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oci e ombre da un cantie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ance finale del laborato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2:00 Cortile del Forno, Carcere di Volterr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mpagnia della Fortezza, </w:t>
      </w:r>
      <w:r>
        <w:rPr>
          <w:rFonts w:cs="Arial" w:ascii="Arial" w:hAnsi="Arial"/>
          <w:b/>
          <w:i/>
          <w:iCs/>
          <w:sz w:val="20"/>
          <w:szCs w:val="20"/>
        </w:rPr>
        <w:t>Progetto Beckett – Cap.1 - L'Ultimo nastro di Krap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3:30 Sotterranei di Palazzo Minucci Sola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etto Poesia “Rete di voci oltre ogni dir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 a sorpresa nel centro storico di Volter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orfologia dell'Igno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nrico Pantani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azio espositivo di Via Turazz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Le Spo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>Maria Norscia - RR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tterranei di Palazzo Minucci Solaini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catoio – Libreria Beckettia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stallazione di </w:t>
      </w:r>
      <w:r>
        <w:rPr>
          <w:rFonts w:cs="Arial" w:ascii="Arial" w:hAnsi="Arial"/>
          <w:b/>
          <w:bCs/>
          <w:sz w:val="20"/>
          <w:szCs w:val="20"/>
        </w:rPr>
        <w:t>Mario Francescon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yer Teatro Persio Flacco (la mostra è aperta durante gli orari di apertura della biglietteria e prima dello spettacolo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l teatro come meraviglia. Dieci anni di Compagnia della Fortez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fotografica di </w:t>
      </w:r>
      <w:r>
        <w:rPr>
          <w:rFonts w:eastAsia="Arial" w:cs="Arial" w:ascii="Arial" w:hAnsi="Arial"/>
          <w:b/>
          <w:bCs/>
          <w:sz w:val="20"/>
          <w:szCs w:val="20"/>
        </w:rPr>
        <w:t>Stefano Va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tta del Giudice Conciliatore – Palazzo dei Prior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DopoFestival d'Autore”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partire dalle 24 Giardino del Conservatorio di San Pietro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abato 26 lugli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'Infiorat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e 16:30 Via Gramsc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itazione"/>
        <w:spacing w:before="0" w:after="0"/>
        <w:ind w:left="0" w:right="567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Teatro di Nascosto</w:t>
      </w:r>
    </w:p>
    <w:p>
      <w:pPr>
        <w:pStyle w:val="Citazione"/>
        <w:spacing w:before="0" w:after="0"/>
        <w:ind w:left="0" w:right="567" w:hanging="0"/>
        <w:jc w:val="both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Imraa, jin, xanman, donne..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1h 30'</w:t>
      </w:r>
    </w:p>
    <w:p>
      <w:pPr>
        <w:pStyle w:val="Citazione"/>
        <w:spacing w:before="0" w:after="0"/>
        <w:ind w:left="0" w:righ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ima nazional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Citazione"/>
        <w:spacing w:before="0" w:after="0"/>
        <w:ind w:left="0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e 16:00 Teatro di San Pietro</w:t>
      </w:r>
    </w:p>
    <w:p>
      <w:pPr>
        <w:pStyle w:val="Citazione"/>
        <w:spacing w:before="0" w:after="0"/>
        <w:ind w:left="0" w:right="567" w:hanging="0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Information Safety Freedom</w:t>
      </w:r>
    </w:p>
    <w:p>
      <w:pPr>
        <w:pStyle w:val="Citazione"/>
        <w:spacing w:before="0" w:after="0"/>
        <w:ind w:left="0" w:right="567" w:hanging="0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sotto guida di Ahmad Rafat (premio Ilaria Alpi, direttore ADN Kronos), incontro con giornaliste ADN Kronos del medio oriente</w:t>
      </w:r>
    </w:p>
    <w:p>
      <w:pPr>
        <w:pStyle w:val="Citazione"/>
        <w:spacing w:before="0" w:after="0"/>
        <w:ind w:left="0" w:righ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re 17:30 Teatro di San Pietro</w:t>
      </w:r>
    </w:p>
    <w:p>
      <w:pPr>
        <w:pStyle w:val="Citazione"/>
        <w:spacing w:before="0" w:after="0"/>
        <w:ind w:left="0" w:right="567" w:hanging="0"/>
        <w:jc w:val="both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Concerto di canto popolare sulle donne Italiane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1h</w:t>
      </w:r>
    </w:p>
    <w:p>
      <w:pPr>
        <w:pStyle w:val="Citazione"/>
        <w:spacing w:before="0" w:after="0"/>
        <w:ind w:left="0" w:righ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re 19:00 Teatro di San Pietro </w:t>
      </w:r>
    </w:p>
    <w:p>
      <w:pPr>
        <w:pStyle w:val="Citazione"/>
        <w:spacing w:before="0" w:after="0"/>
        <w:ind w:left="0" w:righ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i interessa Don Chisciot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un film di Lavinia Baroni sullo spettacolo </w:t>
      </w:r>
      <w:r>
        <w:rPr>
          <w:rFonts w:eastAsia="Arial" w:cs="Arial" w:ascii="Arial" w:hAnsi="Arial"/>
          <w:i/>
          <w:iCs/>
          <w:sz w:val="20"/>
          <w:szCs w:val="20"/>
        </w:rPr>
        <w:t>Pinocchio</w:t>
      </w:r>
      <w:r>
        <w:rPr>
          <w:rFonts w:eastAsia="Arial" w:cs="Arial" w:ascii="Arial" w:hAnsi="Arial"/>
          <w:sz w:val="20"/>
          <w:szCs w:val="20"/>
        </w:rPr>
        <w:t xml:space="preserve"> della Compagnia della Fortezz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e 17:00 Centro Studi Santa Maria Maddalena CRV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Sacchi di Sabbia,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Sandokan o la fine di un' avventura </w:t>
      </w:r>
      <w:r>
        <w:rPr>
          <w:rFonts w:eastAsia="Arial" w:cs="Arial" w:ascii="Arial" w:hAnsi="Arial"/>
          <w:sz w:val="20"/>
          <w:szCs w:val="20"/>
        </w:rPr>
        <w:t>1h 10'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e 18:30 Cortile della Pinacoteca</w:t>
      </w:r>
    </w:p>
    <w:p>
      <w:pPr>
        <w:pStyle w:val="Citazione"/>
        <w:spacing w:before="0" w:after="0"/>
        <w:ind w:left="0" w:righ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Giacomo Trinci,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Chisciotte </w:t>
      </w:r>
      <w:r>
        <w:rPr>
          <w:rFonts w:eastAsia="Arial" w:cs="Arial" w:ascii="Arial" w:hAnsi="Arial"/>
          <w:sz w:val="20"/>
          <w:szCs w:val="20"/>
        </w:rPr>
        <w:t>1h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e 19:30 Sotterranei Palazzo Minucci Solaini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Compagnia della Fortezza,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Pinocchio – Lo spettacolo della Ragion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e 20:30 Teatro Persio Flacc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cani Orkestar + Mahala Rai Ban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nde festa finale con Dj-Set Gaetano Fab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2:00 Piazza dei Prio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etto Poesia “Rete di voci oltre ogni dir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 a sorpresa nel centro storico di Volter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sole Comprese Teatro, </w:t>
      </w:r>
      <w:r>
        <w:rPr>
          <w:rFonts w:cs="Arial" w:ascii="Arial" w:hAnsi="Arial"/>
          <w:b/>
          <w:bCs/>
          <w:i/>
          <w:iCs/>
          <w:sz w:val="20"/>
          <w:szCs w:val="20"/>
        </w:rPr>
        <w:t>Ex voto – La Ded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sizione dei lavori realizzati durante il laborato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 giornata, Cortile Palazzo Matteucci, via Sar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orfologia dell'Igno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nrico Pantani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azio espositivo di Via Turazz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Le Spos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>Maria Norscia - RR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tterranei di Palazzo Minucci Solaini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catoio – Libreria Beckettia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stallazione di </w:t>
      </w:r>
      <w:r>
        <w:rPr>
          <w:rFonts w:cs="Arial" w:ascii="Arial" w:hAnsi="Arial"/>
          <w:b/>
          <w:bCs/>
          <w:sz w:val="20"/>
          <w:szCs w:val="20"/>
        </w:rPr>
        <w:t>Mario Francescon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yer Teatro Persio Flacco (la mostra è aperta durante gli orari di apertura della biglietteria e prima dello spettacolo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l teatro come meraviglia. Dieci anni di Compagnia della Fortez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fotografica di </w:t>
      </w:r>
      <w:r>
        <w:rPr>
          <w:rFonts w:eastAsia="Arial" w:cs="Arial" w:ascii="Arial" w:hAnsi="Arial"/>
          <w:b/>
          <w:bCs/>
          <w:sz w:val="20"/>
          <w:szCs w:val="20"/>
        </w:rPr>
        <w:t>Stefano Va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tta del Giudice Conciliatore – Palazzo dei Prio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DopoFestival d'Autor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e dalle 24 Giardino del Conservatorio di San Pietr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menica 27 luglio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Gianni Gronchi,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Livello acqua – un mare di color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lle ore 11:00 alle ore 13:00 – dalle ore 17:00 alle ore 19:00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iazza del Battister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orfologia dell'Igno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nrico Pantani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azio espositivo di Via Turazz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Le Spos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di </w:t>
      </w:r>
      <w:r>
        <w:rPr>
          <w:rFonts w:eastAsia="Arial" w:cs="Arial" w:ascii="Arial" w:hAnsi="Arial"/>
          <w:b/>
          <w:bCs/>
          <w:sz w:val="20"/>
          <w:szCs w:val="20"/>
        </w:rPr>
        <w:t>Maria Norscia - R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erranei di Palazzo Minucci Solain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l teatro come meraviglia. Dieci anni di Compagnia della Fortez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stra fotografica di </w:t>
      </w:r>
      <w:r>
        <w:rPr>
          <w:rFonts w:eastAsia="Arial" w:cs="Arial" w:ascii="Arial" w:hAnsi="Arial"/>
          <w:b/>
          <w:bCs/>
          <w:sz w:val="20"/>
          <w:szCs w:val="20"/>
        </w:rPr>
        <w:t>Stefano Va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tta del Giudice Conciliatore – Palazzo dei Priori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54:00Z</dcterms:created>
  <dc:creator>carte blanche</dc:creator>
  <dc:description/>
  <cp:keywords/>
  <dc:language>en-US</dc:language>
  <cp:lastModifiedBy>luisa</cp:lastModifiedBy>
  <cp:lastPrinted>2008-06-26T16:36:00Z</cp:lastPrinted>
  <dcterms:modified xsi:type="dcterms:W3CDTF">2008-07-04T02:54:00Z</dcterms:modified>
  <cp:revision>2</cp:revision>
  <dc:subject/>
  <dc:title>Programma giornaliero Comuni</dc:title>
</cp:coreProperties>
</file>